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9448"/>
      </w:tblGrid>
      <w:tr>
        <w:trPr/>
        <w:tc>
          <w:tcPr>
            <w:tcW w:w="37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ỉnh (thành phố)…………………….</w:t>
              <w:br/>
              <w:t>Huyện (thị, quận)……………………</w:t>
              <w:br/>
              <w:t>Xã (phường)…………………………</w:t>
              <w:br/>
              <w:t>Thôn (xóm, tổ dân phố)……………</w:t>
            </w:r>
          </w:p>
        </w:tc>
        <w:tc>
          <w:tcPr>
            <w:tcW w:w="9448" w:type="dxa"/>
            <w:tcBorders/>
          </w:tcPr>
          <w:p>
            <w:pPr>
              <w:pStyle w:val="Normal"/>
              <w:spacing w:before="120" w:after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ẫu số 2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H SÁCH ĐỐI TƯỢNG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n công hỏa tuyến tham gia kháng chiến chống Pháp, chống Mỹ, chiến tranh bảo vệ Tổ quốc và làm nhiệm vụ quốc tế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 </w:t>
      </w:r>
    </w:p>
    <w:tbl>
      <w:tblPr>
        <w:tblW w:w="13176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195"/>
        <w:gridCol w:w="738"/>
        <w:gridCol w:w="593"/>
        <w:gridCol w:w="749"/>
        <w:gridCol w:w="900"/>
        <w:gridCol w:w="856"/>
        <w:gridCol w:w="1178"/>
        <w:gridCol w:w="724"/>
        <w:gridCol w:w="753"/>
        <w:gridCol w:w="911"/>
        <w:gridCol w:w="1071"/>
        <w:gridCol w:w="992"/>
        <w:gridCol w:w="1093"/>
        <w:gridCol w:w="886"/>
      </w:tblGrid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TT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ữ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ào đảng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 được huy động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 về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thời gian tham gia dân công hỏa tuyến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ổi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ó giấy tờ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ông giấy tờ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ính sách đã được hưởng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ng, chết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hề nghiệp hiện nay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ức sống hiện nay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866"/>
        <w:gridCol w:w="2460"/>
        <w:gridCol w:w="6472"/>
      </w:tblGrid>
      <w:tr>
        <w:trPr/>
        <w:tc>
          <w:tcPr>
            <w:tcW w:w="6488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ẠI DIỆN CỦA CÁC THÀNH PHẦN DỰ HỌP</w:t>
            </w:r>
          </w:p>
        </w:tc>
        <w:tc>
          <w:tcPr>
            <w:tcW w:w="647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gày    tháng    năm 2014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THÔ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ý, ghi rõ họ tên)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ại diện xã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í thư chi b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Hội Cựu chiến bi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  <w:tc>
          <w:tcPr>
            <w:tcW w:w="64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vi-VN"/>
        </w:rPr>
        <w:t>Ghi chú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- Tổng hợp theo từng nhóm đối tượng (hết nhóm này, đến nhóm khác: Tham gia kháng chiến chống Pháp; tham gia kháng chiến chống Mỹ; tham gia chiến tranh bảo vệ Tổ quốc và làm nhiệm vụ quốc tế)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- Danh sách này lập xong đọc cho những người dự họp thông qua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- Mẫu này dành cho thôn tổng hợp, lưu chung ở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vi-VN"/>
        </w:rPr>
        <w:t>cấp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 xã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0:33:00Z</dcterms:created>
  <dc:creator>PC</dc:creator>
  <dc:description/>
  <cp:keywords/>
  <dc:language>en-US</dc:language>
  <cp:lastModifiedBy>PC</cp:lastModifiedBy>
  <dcterms:modified xsi:type="dcterms:W3CDTF">2024-04-16T00:33:00Z</dcterms:modified>
  <cp:revision>1</cp:revision>
  <dc:subject/>
  <dc:title/>
</cp:coreProperties>
</file>